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18/11/2019 đến ngày 24/11/2019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ực hiện chương trình tuần 13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“Kể chuyện sách” trước c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5/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iếng Anh, Tin học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4 học Kỹ năng sống tiết 5 tại phòng học lớp 5/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Tuấn; C. Bảo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Ánh</w:t>
            </w:r>
          </w:p>
        </w:tc>
      </w:tr>
      <w:tr>
        <w:trPr>
          <w:trHeight w:val="76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ếng Việt, Toán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, cô Sâ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Dự giờ cô My thao giảng tiết 2, lớp 5/3, bài dạy: “Ôn tập bài hát Ước mơ – Tập đọc nhạc số 4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Hội giảng: Dự giờ cô Huệ tiết 3, lớp 5/3, bài dạy “Chú bộ đội của chúng em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Học sinh khối 4 học buổi sá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ối 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</w:t>
            </w:r>
            <w:r>
              <w:rPr>
                <w:sz w:val="28"/>
                <w:szCs w:val="28"/>
                <w:shd w:fill="FFFFFF" w:val="clear"/>
              </w:rPr>
              <w:t xml:space="preserve"> tọa đàm kỷ niệm 37 năm ngày Nhà giáo Việt Nam </w:t>
            </w:r>
            <w:r>
              <w:rPr>
                <w:sz w:val="28"/>
                <w:szCs w:val="28"/>
              </w:rPr>
              <w:t xml:space="preserve">(20/11/1982 – 20/11/2019) vào lúc 13h 30 tại hội trường UB xã </w:t>
            </w:r>
          </w:p>
          <w:p>
            <w:pPr>
              <w:pStyle w:val="Normal"/>
              <w:spacing w:lineRule="exact" w:line="360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g phục: Mặc đồng phục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, chia tay thầy Ký vào lúc 15h30 tại tr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 Việt lớp 4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K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 xml:space="preserve">- Cô Sâm, </w:t>
            </w:r>
            <w:r>
              <w:rPr>
                <w:sz w:val="28"/>
                <w:szCs w:val="28"/>
                <w:lang w:val="sv-SE" w:eastAsia="en-US"/>
              </w:rPr>
              <w:t>T. Tư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in họ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ô Bả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, hoàn thành ch.trình tuần 13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Bồi dưỡng hs năng khiếu môn Toán, T Việt lớp 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Giáo viê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sv-SE" w:eastAsia="en-US"/>
              </w:rPr>
              <w:t>- Cô Sâm, T. T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11/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 học và vẽ tranh trên máy tín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ảo, cô Huệ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1-04T06:24:00Z</cp:lastPrinted>
  <dcterms:modified xsi:type="dcterms:W3CDTF">2019-11-17T12:11:00Z</dcterms:modified>
  <cp:revision>220</cp:revision>
  <dc:subject/>
  <dc:title>KẾ HOẠCH TUẦN 6</dc:title>
</cp:coreProperties>
</file>